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orando nº 01/2018</w:t>
        <w:tab/>
        <w:tab/>
        <w:tab/>
        <w:tab/>
        <w:tab/>
        <w:tab/>
        <w:t xml:space="preserve">                  Em 08/01/2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Prof. Dr. Givago da Silva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sunto: Proposta para curso Anual de Neurociências e Biologia Celular. (CANBC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Letícia Miquilini de Arruda Farias, aluna do curso de doutorado do Programa de Pós-Graduação em Neurociências e Biologia Celular, </w:t>
      </w:r>
      <w:r>
        <w:rPr>
          <w:sz w:val="24"/>
          <w:szCs w:val="24"/>
        </w:rPr>
        <w:t>encaminha, em anexo, para apreciação e posterior aprovação, junto ao programa de Pós-graduação em neurociências e biologia celular, proposta de programa para curso anual de Neurociências e Biologia Celular.</w:t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TEMA: Métodos psicofísicos visuai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º DE VAGAS: 0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ÍODO: 17/01/2018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AS DA SEMANA:  Quarta-fei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ÁRIO: 8:00 às 12:00 – 14:00 às 18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 DO CURSO: Sala 2 do Núcleo de Medicina Tropic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OU E-MAIL PARA INSCRIÇÃO: </w:t>
      </w:r>
      <w:hyperlink r:id="rId2">
        <w:r>
          <w:rPr>
            <w:rStyle w:val="InternetLink"/>
            <w:sz w:val="24"/>
            <w:szCs w:val="24"/>
          </w:rPr>
          <w:t>leticia.miquilini@gmail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posneurobc@ufpa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Após o término do curso, estou ciente de que será apresentado relatório final, do referido curso, bem como a frequência e conceito dos participantes, ao coordenador do CANBC, para integralização dos trâmites burocráticos, junto à coordenação do programa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ícia Miquilini de Arruda Farias</w:t>
      </w:r>
    </w:p>
    <w:p>
      <w:pPr>
        <w:pStyle w:val="Normal"/>
        <w:jc w:val="center"/>
        <w:rPr/>
      </w:pPr>
      <w:r>
        <w:rPr/>
        <w:t>Bacharel em Ciências Biológicas</w:t>
      </w:r>
    </w:p>
    <w:p>
      <w:pPr>
        <w:pStyle w:val="Normal"/>
        <w:jc w:val="center"/>
        <w:rPr/>
      </w:pPr>
      <w:r>
        <w:rPr/>
        <w:t>Mestre em Neurociências e Biologia Cel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nformar e-mail e/ou local para inscrição: </w:t>
      </w:r>
      <w:hyperlink r:id="rId4">
        <w:r>
          <w:rPr>
            <w:rStyle w:val="InternetLink"/>
            <w:sz w:val="24"/>
            <w:szCs w:val="24"/>
          </w:rPr>
          <w:t>leticia.miquilini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todos psicofísicos visuai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VAGAS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 e tard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 DA SEMAN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rta-feir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h às 12:00h – 14:00 às 18: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O CURS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2 do Núcleo de Medicina Tropic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20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ANTE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Miquilini de Arruda Fari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O TEM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sicofísica é uma subárea da psicologia que avalia a relação entre a resposta de um indivíduo a um estímulo físico. Esta possui diversos métodos que são amplamente utilizados para o estudo de sistemas sensoriais, principalmente a visão. Portanto, conhecer os principais métodos psicofísicos auxilia na construção de um procedimento experimental mais coerente com o que se deseja avaliar. Neste curso, será mostrado o que é psicofísica, seus principais métodos e como eles são aplicados nos testes visuais presentes no Laboratório de neurologia tropica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r o que é psicofísica e sua funcionalidad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ever os principais métodos psicofísicos utilizados nos testes visuai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 a aplicação desses métod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12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alu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- Prát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alu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- Prátic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SO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erá utilizado um projetor de vídeo para projeção dos diapositivos da aula a ser ministrada, assim como o quadro branco. Nas aulas práticas serão usados os testes de visão de cores presentes no Laboratório de Neurologia Tropical do Núcleo de Medicina Tropical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IMENTOS METODOLÓG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 conteúdo será ministrado através de aulas expositivas dialogadas no intuito de averiguar possíveis dúvidas dos discentes. Além disso, serão realizadas aulas práticas sobre o conteúdo ministrad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LI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4"/>
                <w:szCs w:val="24"/>
              </w:rPr>
              <w:t>- Participação das aulas: 7.0 Pontos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va temática: 3.0 Ponto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Book Antiqua" w:hAnsi="Book Antiqua" w:cs="Book Antiqua"/>
      <w:b/>
      <w:kern w:val="2"/>
      <w:sz w:val="16"/>
    </w:rPr>
  </w:style>
  <w:style w:type="character" w:styleId="CorpodetextoChar">
    <w:name w:val="Corpo de texto Char"/>
    <w:qFormat/>
    <w:rPr>
      <w:kern w:val="2"/>
    </w:rPr>
  </w:style>
  <w:style w:type="character" w:styleId="TtuloChar">
    <w:name w:val="Título Char"/>
    <w:qFormat/>
    <w:rPr>
      <w:rFonts w:ascii="Arial" w:hAnsi="Arial" w:eastAsia="Lucida Sans Unicode" w:cs="Tahoma"/>
      <w:kern w:val="2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Yiv6812315845">
    <w:name w:val="yiv6812315845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.miquilini@gmail.com" TargetMode="External"/><Relationship Id="rId3" Type="http://schemas.openxmlformats.org/officeDocument/2006/relationships/hyperlink" Target="mailto:posneurobc@ufpa.br" TargetMode="External"/><Relationship Id="rId4" Type="http://schemas.openxmlformats.org/officeDocument/2006/relationships/hyperlink" Target="mailto:leticia.miquili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8:00Z</dcterms:created>
  <dc:creator>BOLSISTA</dc:creator>
  <dc:description/>
  <cp:keywords/>
  <dc:language>en-US</dc:language>
  <cp:lastModifiedBy>User</cp:lastModifiedBy>
  <dcterms:modified xsi:type="dcterms:W3CDTF">2018-01-08T22:13:00Z</dcterms:modified>
  <cp:revision>5</cp:revision>
  <dc:subject/>
  <dc:title/>
</cp:coreProperties>
</file>